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 xml:space="preserve">梁医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梁医生的人工智能挑战从传统医学到深度学习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，人工智能的深度开发正在逐渐改变医疗诊断和治疗的方式。其中，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”是一个被广泛讨论的人工智能项目，它旨在通过深度学习技术来提高医生的诊断能力。今天，我们将探索这个项目背后的故事，以及它是如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来改善医疗服务。</w:t>
      </w:r>
      <w:r>
        <w:rPr>
          <w:sz w:val="32"/>
          <w:szCs w:val="32"/>
        </w:rPr>
        <w:t>&lt;/p&gt;&lt;p&gt;&lt;img src="/static-img/_YppP9WWoWoiRa6PrzDdtydcsNu0lm0tShRl1uvagrC9TCvnjrlYUSYWGQ0ya63O.jpg"&gt;&lt;/p&gt;&lt;p&gt;</w:t>
      </w:r>
      <w:r>
        <w:rPr>
          <w:sz w:val="32"/>
          <w:szCs w:val="32"/>
        </w:rPr>
        <w:t>梁医生，一个普通的内科专家，在传统的医学实践中，他依赖于经验和直觉来分析病人的症状。但随着年龄增长，梁医生的工作开始变得越来越沉重。他面临的一个主要挑战是快速处理大量复杂数据，并从中提取有价值信息，以便为患者提供准确的诊断和治疗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梁医生决定加入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”项目。这项研究由一群创新者发起，他们希望利用最新的人工智能技术——特别是深度学习算法——来帮助医生更有效地识别疾病模式并预测结果。</w:t>
      </w:r>
      <w:r>
        <w:rPr>
          <w:sz w:val="32"/>
          <w:szCs w:val="32"/>
        </w:rPr>
        <w:t>&lt;/p&gt;&lt;p&gt;&lt;img src="/static-img/sa06O6DLfWbeq2FlKz8KaCdcsNu0lm0tShRl1uvagrD0lL4_Np7Oa_OJ1h_y_7WUgT3uwDgHk8E7emb7ksCpaFXseV2PtFHvlLSCs9sjQPlHf-FamzJLYZZemlOHR3wVJy_vZJLChnDTH7l4t6rtJA.jpg"&gt;&lt;/p&gt;&lt;p&gt;</w:t>
      </w:r>
      <w:r>
        <w:rPr>
          <w:sz w:val="32"/>
          <w:szCs w:val="32"/>
        </w:rPr>
        <w:t>项目组首先收集了数百万条来自不同医院的大量健康数据，这些数据包括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片、</w:t>
      </w:r>
      <w:r>
        <w:rPr>
          <w:sz w:val="32"/>
          <w:szCs w:val="32"/>
        </w:rPr>
        <w:t>MRI</w:t>
      </w:r>
      <w:r>
        <w:rPr>
          <w:sz w:val="32"/>
          <w:szCs w:val="32"/>
        </w:rPr>
        <w:t>扫描、血液检测以及其他相关信息。他们使用了一种称为卷积神经网络（</w:t>
      </w:r>
      <w:r>
        <w:rPr>
          <w:sz w:val="32"/>
          <w:szCs w:val="32"/>
        </w:rPr>
        <w:t>CNN</w:t>
      </w:r>
      <w:r>
        <w:rPr>
          <w:sz w:val="32"/>
          <w:szCs w:val="32"/>
        </w:rPr>
        <w:t>）的特殊算法，这种算法模仿人类大脑中的视觉皮层，从图像中提取特征并进行分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训练和优化，该模型能够识别出多种常见疾病，并且其准确性远超人力所能及。在一次案例研究中，一位名叫李先生的患者出现了胸痛症状，但他的</w:t>
      </w:r>
      <w:r>
        <w:rPr>
          <w:sz w:val="32"/>
          <w:szCs w:val="32"/>
        </w:rPr>
        <w:t>EKG</w:t>
      </w:r>
      <w:r>
        <w:rPr>
          <w:sz w:val="32"/>
          <w:szCs w:val="32"/>
        </w:rPr>
        <w:t>报告显示出了异常信号。传统方法下，这可能需要数小时甚至几天才能得到确认，而梁博士及其团队能够迅速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进行分析，最终发现李先生患有心脏炎。这不仅缩短了诊断时间，而且也极大地提高了治疗效果，因为早期干预可以显著降低心脏炎带来的风险。</w:t>
      </w:r>
      <w:r>
        <w:rPr>
          <w:sz w:val="32"/>
          <w:szCs w:val="32"/>
        </w:rPr>
        <w:t>&lt;/p&gt;&lt;p&gt;&lt;img src="/static-img/m96sgNktYEnw8RLw91FL5idcsNu0lm0tShRl1uvagrD0lL4_Np7Oa_OJ1h_y_7WUgT3uwDgHk8E7emb7ksCpaFXseV2PtFHvlLSCs9sjQPlHf-FamzJLYZZemlOHR3wVJy_vZJLChnDTH7l4t6rtJA.jpg"&gt;&lt;/p&gt;&lt;p&gt;</w:t>
      </w:r>
      <w:r>
        <w:rPr>
          <w:sz w:val="32"/>
          <w:szCs w:val="32"/>
        </w:rPr>
        <w:t>此外，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”还引入了一种名为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的机器学习子领域，以帮助理解患者的问题并提供个性化建议。在一次访谈记录中，一位女士询问关于她的胃部问题：“我吃完晚饭后总会感到疼痛。”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不仅能够理解她的话，还能根据历史健康记录、饮食习惯以及其他相关因素，为她推荐适当的药物或生活方式调整，从而避免误用药物或过分依赖处方药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”仍处于发展阶段，但已经取得了一些令人印象深刻的成果。不久前，该模型在一个国际医学会议上展示其在各种疾病类型上的性能，有望成为未来医疗行业的一个重要工具。而对于参与该项目的小组成员来说，他们相信这种合作将彻底改变医疗界，将使得每一位患者都能享受到最精准、高效的地面级护理服务。</w:t>
      </w:r>
      <w:r>
        <w:rPr>
          <w:sz w:val="32"/>
          <w:szCs w:val="32"/>
        </w:rPr>
        <w:t>&lt;/p&gt;&lt;p&gt;&lt;img src="/static-img/C3LyNwdz22aJRZNs0F96USdcsNu0lm0tShRl1uvagrD0lL4_Np7Oa_OJ1h_y_7WUgT3uwDgHk8E7emb7ksCpaFXseV2PtFHvlLSCs9sjQPlHf-FamzJLYZZemlOHR3wVJy_vZJLChnDTH7l4t6rtJA.jpg"&gt;&lt;/p&gt;&lt;p&gt;&lt;a href = "/doc/71585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 xml:space="preserve">梁医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梁医生的人工智能挑战从传统医学到深度学习的转变</w:t>
      </w:r>
      <w:r>
        <w:rPr>
          <w:sz w:val="32"/>
          <w:szCs w:val="32"/>
        </w:rPr>
        <w:t>.doc" rel="alternate" download="71585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 xml:space="preserve">梁医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梁医生的人工智能挑战从传统医学到深度学习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